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60375" cy="579755"/>
            <wp:effectExtent l="0" t="0" r="0" b="0"/>
            <wp:wrapTight wrapText="bothSides">
              <wp:wrapPolygon edited="0">
                <wp:start x="-54" y="0"/>
                <wp:lineTo x="-54" y="20731"/>
                <wp:lineTo x="20603" y="20731"/>
                <wp:lineTo x="20603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28625" cy="579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», руководствуясь Уставом муниципального образования городской округ Евпатория Республики Крым, решением  Евпаторийского городского совета от 26.12.2022 № 2-63/1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                       и на плановый период 2023 и 2024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                              города Евпатории Республики Крым от 26.07.2021 № 1325-п «О внесении изменений в           постановление  администрации города Евпатории Республики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17.10.2022  № 2372-п «Об  утверждении  перечня  муниципальных  программ городского округа Евпатория Республики Крым», на основании уведомления Министерства образования, науки и молодежи Республики Крым по расчетам между бюджетами от 27.01.2023 № 56-R0820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22.03.2023 № 773-п следующие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6"/>
        <w:gridCol w:w="1132"/>
        <w:gridCol w:w="1304"/>
        <w:gridCol w:w="1303"/>
        <w:gridCol w:w="1304"/>
        <w:gridCol w:w="1449"/>
      </w:tblGrid>
      <w:tr>
        <w:trPr>
          <w:trHeight w:val="3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Предполагаемые объёмы и источники финансирования 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23 486,312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8 239,99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</w:tr>
      <w:tr>
        <w:trPr>
          <w:trHeight w:val="2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3 095,12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5 838,7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руг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23 486,31231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58 239,9902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02-27T11:45:00Z</cp:lastPrinted>
  <dcterms:modified xsi:type="dcterms:W3CDTF">2023-07-17T15:44:19Z</dcterms:modified>
  <cp:revision>34</cp:revision>
  <dc:subject/>
  <dc:title/>
</cp:coreProperties>
</file>